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«Город Майк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 внесении изменений и дополнений в Решение Совета народных депутатов муниципального образования «Город Майкоп» от 24.12.200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39-рс «Об утверждении Положения «О бюджетном процессе в муниципальном образовании «Город Майкоп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keepLines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>1. Внести в Положение «О бюджетном процессе в муниципальном образовании «Город Майкоп» (далее – Положение), утвержденное Решением Совета народных депутатов муниципального образования «Город Майкоп» от 24.12.2007 № 239-рс (в редакции Решения Совета народных депутатов муниципального образования «Город Майкоп» от 29.09.2022 № 268-рс), следующие изменения и дополнения:</w:t>
      </w:r>
    </w:p>
    <w:p>
      <w:pPr>
        <w:pStyle w:val="Heading3"/>
        <w:keepLines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часть 4 статьи 10.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Муниципальное задание формируется для бюджетных и автономных учреждений, а также казенных учреждений, определенных в соответствии с решением отраслевого (функционального) подразделения Администрации муниципального образования «Город Майкоп», осуществляющего бюджетные полномочия главного распорядителя бюджетных средств.».</w:t>
      </w:r>
    </w:p>
    <w:p>
      <w:pPr>
        <w:pStyle w:val="Heading3"/>
        <w:keepLines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ункт 4 части 2 статьи 11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лаву 7 «Исполнение бюджета муниципального образования» дополнить статьей 21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21.2.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, в том числе гранты в форме субсидий, юридическим лицам, индивидуальным предпринимателям, а также физическим лицам - производителям товаров, работ, услуг, предусмотренные подпунктом 3 пункта 2 и пунктом 7 статьи 78, пунктами 2 и 4 статьи 78.1 Бюджетного кодекса, предоставляются в соответствии с порядком, установленным нормативным правовым актом Правительства Российской Федерации и принимаемыми в соответствии с ним решениями Администрации муниципального образования «Город Майкоп».».</w:t>
      </w:r>
    </w:p>
    <w:p>
      <w:pPr>
        <w:pStyle w:val="Style21"/>
        <w:spacing w:lineRule="auto" w:line="24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разместить) настоящее Решение в официальном сетевом издании «Майкопские новости» (http://maykop-news.ru/docs).</w:t>
      </w:r>
    </w:p>
    <w:p>
      <w:pPr>
        <w:pStyle w:val="Style21"/>
        <w:spacing w:lineRule="auto" w:line="24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681" w:hRule="atLeast"/>
        </w:trPr>
        <w:tc>
          <w:tcPr>
            <w:tcW w:w="5637" w:type="dxa"/>
            <w:tcBorders/>
          </w:tcPr>
          <w:p>
            <w:pPr>
              <w:pStyle w:val="Style22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Style22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муниципального</w:t>
            </w:r>
          </w:p>
          <w:p>
            <w:pPr>
              <w:pStyle w:val="Style22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Город Майкоп»</w:t>
            </w:r>
          </w:p>
          <w:p>
            <w:pPr>
              <w:pStyle w:val="Style22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А.Е. Джаримок</w:t>
            </w:r>
          </w:p>
        </w:tc>
        <w:tc>
          <w:tcPr>
            <w:tcW w:w="411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«Город Майкоп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Г.А. Митрофанов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    »                      202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с</w:t>
      </w:r>
    </w:p>
    <w:p>
      <w:pPr>
        <w:pStyle w:val="Style21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1:00Z</dcterms:created>
  <dc:creator>OrlovV</dc:creator>
  <dc:description/>
  <cp:keywords/>
  <dc:language>en-US</dc:language>
  <cp:lastModifiedBy>Светецкая О.В.</cp:lastModifiedBy>
  <cp:lastPrinted>2022-09-08T16:36:00Z</cp:lastPrinted>
  <dcterms:modified xsi:type="dcterms:W3CDTF">2024-07-16T12:30:00Z</dcterms:modified>
  <cp:revision>16</cp:revision>
  <dc:subject/>
  <dc:title/>
</cp:coreProperties>
</file>